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3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86240620067174 от 20.06.2024 года по делу об административном правонарушении, предусмотренном ч.4 ст.12.15 Кодекса Российской Федерации об административных правонарушениях, Мунц А.А., назначено административное наказание в виде штрафа в размере 5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4.09.2024 года по адресу: ХМАО-Югра, Сургутский район, ул. Набережная дом 87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5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6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86240620067174 от 20.06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4 статьи 12.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15 Кодекса Российской Федерации об административных правонарушениях, в виде административного штрафа в размере 5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86240620067174 от 20.06.2024 по делу об административном правонарушении, предусмотренном ч.4 ст.12.15 КоАП РФ в отношении Мунц А.А., которому назначено административное наказание в виде штрафа в размере 5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5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5rplc5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5rplc6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86240620067174 от 20.06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4 статьи 12.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1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86240620067174 от 20.06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86240620067174 от 20.06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0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382520133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30">
    <w:name w:val="cat-UserDefined grp-45 rplc-30"/>
    <w:basedOn w:val="DefaultParagraphFont"/>
    <w:qFormat/>
    <w:rPr/>
  </w:style>
  <w:style w:type="character" w:styleId="CatCarNumbergrp34rplc32">
    <w:name w:val="cat-CarNumber grp-34 rplc-32"/>
    <w:basedOn w:val="DefaultParagraphFont"/>
    <w:qFormat/>
    <w:rPr/>
  </w:style>
  <w:style w:type="character" w:styleId="CatUserDefinedgrp46rplc35">
    <w:name w:val="cat-UserDefined grp-46 rplc-35"/>
    <w:basedOn w:val="DefaultParagraphFont"/>
    <w:qFormat/>
    <w:rPr/>
  </w:style>
  <w:style w:type="character" w:styleId="CatUserDefinedgrp45rplc48">
    <w:name w:val="cat-UserDefined grp-45 rplc-48"/>
    <w:basedOn w:val="DefaultParagraphFont"/>
    <w:qFormat/>
    <w:rPr/>
  </w:style>
  <w:style w:type="character" w:styleId="CatCarNumbergrp34rplc50">
    <w:name w:val="cat-CarNumber grp-34 rplc-50"/>
    <w:basedOn w:val="DefaultParagraphFont"/>
    <w:qFormat/>
    <w:rPr/>
  </w:style>
  <w:style w:type="character" w:styleId="CatUserDefinedgrp45rplc56">
    <w:name w:val="cat-UserDefined grp-45 rplc-56"/>
    <w:basedOn w:val="DefaultParagraphFont"/>
    <w:qFormat/>
    <w:rPr/>
  </w:style>
  <w:style w:type="character" w:styleId="CatCarNumbergrp34rplc58">
    <w:name w:val="cat-CarNumber grp-34 rplc-58"/>
    <w:basedOn w:val="DefaultParagraphFont"/>
    <w:qFormat/>
    <w:rPr/>
  </w:style>
  <w:style w:type="character" w:styleId="CatUserDefinedgrp45rplc63">
    <w:name w:val="cat-UserDefined grp-45 rplc-63"/>
    <w:basedOn w:val="DefaultParagraphFont"/>
    <w:qFormat/>
    <w:rPr/>
  </w:style>
  <w:style w:type="character" w:styleId="CatCarNumbergrp34rplc65">
    <w:name w:val="cat-CarNumber grp-34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